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20"/>
        <w:rPr/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28"/>
          <w:szCs w:val="28"/>
        </w:rPr>
        <w:t xml:space="preserve">附件：                        </w:t>
      </w:r>
      <w:r>
        <w:rPr/>
        <w:t xml:space="preserve"> 枣庄学院“十二五”规划新上本科专业一览表</w:t>
      </w:r>
    </w:p>
    <w:tbl>
      <w:tblPr>
        <w:tblW w:w="13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1876"/>
        <w:gridCol w:w="2317"/>
        <w:gridCol w:w="1961"/>
        <w:gridCol w:w="2531"/>
        <w:gridCol w:w="1469"/>
      </w:tblGrid>
      <w:tr>
        <w:trPr>
          <w:trHeight w:val="779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b/>
                <w:b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539750" cy="49720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49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05pt" to="42.45pt,3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13970</wp:posOffset>
                      </wp:positionV>
                      <wp:extent cx="1842135" cy="50863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12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-1.1pt" to="143.95pt,3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26035</wp:posOffset>
                      </wp:positionV>
                      <wp:extent cx="57150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.05pt;mso-position-vertical-relative:text;margin-left:10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271780</wp:posOffset>
                      </wp:positionV>
                      <wp:extent cx="1143000" cy="297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规划专业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3.4pt;mso-wrap-distance-left:9.05pt;mso-wrap-distance-right:9.05pt;mso-wrap-distance-top:0pt;mso-wrap-distance-bottom:0pt;margin-top:21.4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规划专业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82575</wp:posOffset>
                      </wp:positionV>
                      <wp:extent cx="571500" cy="2971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3.4pt;mso-wrap-distance-left:9.05pt;mso-wrap-distance-right:9.05pt;mso-wrap-distance-top:0pt;mso-wrap-distance-bottom:0pt;margin-top:22.25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1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2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3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4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5</w:t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文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秘书学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政治与社会发展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行政管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保险学</w:t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外国语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数学与统计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金融工程</w:t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光电工程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光电信息科学与工程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化学化工与材料科学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矿物加工工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材料化学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生命科学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制药工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食品质量与安全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旅游与资源环境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城市与建筑工程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土木工程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建筑学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资源环境与城乡规划管理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程管理</w:t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体育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音乐与舞蹈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美术与艺术设计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中国画与书法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信息科学与工程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软件工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经济与管理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物流管理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会计学</w:t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心理与教育科学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师教育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机电工程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工业设计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媒学院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戏剧影视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6:00Z</dcterms:created>
  <dc:creator>微软用户</dc:creator>
  <dc:description/>
  <cp:keywords/>
  <dc:language>en-US</dc:language>
  <cp:lastModifiedBy>微软用户</cp:lastModifiedBy>
  <dcterms:modified xsi:type="dcterms:W3CDTF">2013-04-26T07:37:00Z</dcterms:modified>
  <cp:revision>2</cp:revision>
  <dc:subject/>
  <dc:title/>
</cp:coreProperties>
</file>