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枣  庄  学  院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学生改修体育理论课程申请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学院         专业       级     班      填表时间：      年    月   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"/>
        <w:gridCol w:w="1443"/>
        <w:gridCol w:w="1250"/>
        <w:gridCol w:w="1539"/>
        <w:gridCol w:w="1059"/>
        <w:gridCol w:w="2789"/>
      </w:tblGrid>
      <w:tr>
        <w:trPr>
          <w:trHeight w:val="49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改修选项名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改修课程开课时间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    —20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年度第   学期 </w:t>
            </w:r>
          </w:p>
        </w:tc>
      </w:tr>
      <w:tr>
        <w:trPr>
          <w:trHeight w:val="22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由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签名：                年 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所在学院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院（章）         学院负责人签名：            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部门（章）          部门负责人签名：           年   月   日 </w:t>
            </w:r>
          </w:p>
        </w:tc>
      </w:tr>
      <w:tr>
        <w:trPr>
          <w:trHeight w:val="20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务处（章）       教务处负责人签名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（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）因身体健康原因者，需要附县级以上医院及保健科诊疗记录或证明材料，并附复印件；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（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）本表一式三份（分别交教务处、学生所在学院及开课部门）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622" w:right="1644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2:00Z</dcterms:created>
  <dc:creator>user</dc:creator>
  <dc:description/>
  <dc:language>en-US</dc:language>
  <cp:lastModifiedBy>user</cp:lastModifiedBy>
  <dcterms:modified xsi:type="dcterms:W3CDTF">2015-08-31T03:02:00Z</dcterms:modified>
  <cp:revision>2</cp:revision>
  <dc:subject/>
  <dc:title/>
</cp:coreProperties>
</file>