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体育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》各选项情况一览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56"/>
        <w:gridCol w:w="1235"/>
        <w:gridCol w:w="1380"/>
        <w:gridCol w:w="735"/>
        <w:gridCol w:w="2515"/>
      </w:tblGrid>
      <w:tr>
        <w:trPr>
          <w:trHeight w:val="7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上课本科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限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教学场地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一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英语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英语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英语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旅游管理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市场营销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市场营销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机电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机电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电子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电子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昭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西篮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郭鲁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轮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李晓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轮滑场（东篮球场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武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健美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清（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一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.6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会计电算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房地产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任昭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郭鲁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田贞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鲍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刘洪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12" w:hRule="atLeast"/>
              </w:trPr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周一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7.8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节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语文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语文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语文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语文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前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前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前教育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化工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技术专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昭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郭鲁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田贞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孙景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馆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二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思想政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历史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行政管理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物联网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软件外包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软件开发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软件开发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软件测试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软件测试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海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郭鲁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善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足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刘洪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体育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二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.6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海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田贞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足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武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西田径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6"/>
        <w:gridCol w:w="1246"/>
        <w:gridCol w:w="1616"/>
        <w:gridCol w:w="742"/>
        <w:gridCol w:w="2956"/>
      </w:tblGrid>
      <w:tr>
        <w:trPr>
          <w:trHeight w:val="7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上课本科班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限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教学场地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二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.6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计算机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网络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健美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刘洪波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体育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三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英语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音乐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日语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化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舞蹈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生物技术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生物科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食品科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制药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舞蹈表演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海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田贞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足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清（男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体育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四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化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矿物加工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化学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财务管理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英语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土木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土木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海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昭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田祯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鲍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孙景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体育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四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.6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文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文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汉语国际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数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应用统计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金融工程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金融外包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地理科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地理信息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海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昭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轮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李晓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轮滑场（东篮球场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美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鲍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孙景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王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跆拳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体育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财务管理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音乐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营销外包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信息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导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导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美术学类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昭君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篮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韩建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排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瑜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田祯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瑜伽房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武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健美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陈善凤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孙景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乒乓球馆（校史馆东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羽毛球场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曹海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西田径场</w:t>
            </w:r>
          </w:p>
        </w:tc>
      </w:tr>
      <w:tr>
        <w:trPr>
          <w:trHeight w:val="3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5.6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节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市场营销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市场营销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财务管理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心理学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小学教育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前教育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前教育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导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导本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篮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排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瑜伽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武术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健美操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乒乓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羽毛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跆拳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任昭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韩建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田贞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张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陈善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孙景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2"/>
                      <w:szCs w:val="22"/>
                    </w:rPr>
                    <w:t>王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曹海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</w:tblGrid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西篮球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排球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瑜伽房（校史馆东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西田径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西田径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乒乓球馆（校史馆东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羽毛球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2"/>
                      <w:szCs w:val="22"/>
                    </w:rPr>
                    <w:t>西田径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1:00Z</dcterms:created>
  <dc:creator>user</dc:creator>
  <dc:description/>
  <dc:language>en-US</dc:language>
  <cp:lastModifiedBy>user</cp:lastModifiedBy>
  <dcterms:modified xsi:type="dcterms:W3CDTF">2015-08-31T03:01:00Z</dcterms:modified>
  <cp:revision>2</cp:revision>
  <dc:subject/>
  <dc:title/>
</cp:coreProperties>
</file>