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附件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枣庄学院教学名师申报表附件目录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b/>
          <w:b/>
          <w:bCs/>
          <w:color w:val="000000"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字左右的个人简历及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字左右的所属学科介绍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教学著作、自编教材复印件（封面、目录）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教学改革与研究论文复印件（期刊封面及论文）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校级及以上教学获奖证书复印件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校级及以上教学改革与教学研究立项证明、结题证明或鉴定证明复印件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科研著作复印件（封面、目录）及科研论文复印件（期刊封面及论文）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校级及以上科研成果获奖证书、科研项目立项证明、结题证明或鉴定证明复印件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3:00Z</dcterms:created>
  <dc:creator>微软用户</dc:creator>
  <dc:description/>
  <cp:keywords/>
  <dc:language>en-US</dc:language>
  <cp:lastModifiedBy>微软用户</cp:lastModifiedBy>
  <dcterms:modified xsi:type="dcterms:W3CDTF">2013-04-26T08:33:00Z</dcterms:modified>
  <cp:revision>2</cp:revision>
  <dc:subject/>
  <dc:title/>
</cp:coreProperties>
</file>