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枣庄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公布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届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校级优秀毕业设计（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论文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评选结果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24"/>
          <w:lang w:val="en-US" w:eastAsia="zh-CN"/>
        </w:rPr>
      </w:pPr>
      <w:r>
        <w:rPr>
          <w:rFonts w:eastAsia="华文中宋"/>
          <w:b/>
          <w:bCs/>
          <w:sz w:val="24"/>
          <w:lang w:val="en-US" w:eastAsia="zh-CN"/>
        </w:rPr>
        <w:t>枣院教字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华文中宋"/>
          <w:b/>
          <w:bCs/>
          <w:sz w:val="24"/>
          <w:lang w:val="en-US" w:eastAsia="zh-CN"/>
        </w:rPr>
        <w:t>[2011] 45</w:t>
      </w:r>
      <w:r>
        <w:rPr>
          <w:rFonts w:eastAsia="华文中宋"/>
          <w:b/>
          <w:bCs/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枣庄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科生</w:t>
      </w:r>
      <w:r>
        <w:rPr>
          <w:rFonts w:ascii="仿宋_GB2312" w:hAnsi="仿宋_GB2312" w:cs="仿宋_GB2312" w:eastAsia="仿宋_GB2312"/>
          <w:sz w:val="30"/>
          <w:szCs w:val="30"/>
        </w:rPr>
        <w:t>毕业设计（论文）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规范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枣院政字</w:t>
      </w:r>
      <w:r>
        <w:rPr>
          <w:rFonts w:eastAsia="仿宋_GB2312" w:cs="仿宋_GB2312" w:ascii="仿宋_GB2312" w:hAnsi="仿宋_GB2312"/>
          <w:sz w:val="30"/>
          <w:szCs w:val="30"/>
        </w:rPr>
        <w:t>[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文件精神，依照“选题适当，成果完整，撰写规范，有一定的研究性、创新性或探索性”的原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学院</w:t>
      </w:r>
      <w:r>
        <w:rPr>
          <w:rFonts w:ascii="仿宋_GB2312" w:hAnsi="仿宋_GB2312" w:cs="仿宋_GB2312" w:eastAsia="仿宋_GB2312"/>
          <w:sz w:val="30"/>
          <w:szCs w:val="30"/>
        </w:rPr>
        <w:t>推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础上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经专家评议、学校审定，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届本科生毕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计（</w:t>
      </w:r>
      <w:r>
        <w:rPr>
          <w:rFonts w:ascii="仿宋_GB2312" w:hAnsi="仿宋_GB2312" w:cs="仿宋_GB2312" w:eastAsia="仿宋_GB2312"/>
          <w:sz w:val="30"/>
          <w:szCs w:val="30"/>
        </w:rPr>
        <w:t>论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中评出许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学的</w:t>
      </w:r>
      <w:r>
        <w:rPr>
          <w:rFonts w:ascii="仿宋_GB2312" w:hAnsi="仿宋_GB2312" w:cs="仿宋_GB2312" w:eastAsia="仿宋_GB2312"/>
          <w:sz w:val="30"/>
          <w:szCs w:val="30"/>
        </w:rPr>
        <w:t>《寻回记忆的尾调——论王家卫电影世界的爱情与人生》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级优秀毕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计（</w:t>
      </w:r>
      <w:r>
        <w:rPr>
          <w:rFonts w:ascii="仿宋_GB2312" w:hAnsi="仿宋_GB2312" w:cs="仿宋_GB2312" w:eastAsia="仿宋_GB2312"/>
          <w:sz w:val="30"/>
          <w:szCs w:val="30"/>
        </w:rPr>
        <w:t>论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现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选结果</w:t>
      </w:r>
      <w:r>
        <w:rPr>
          <w:rFonts w:ascii="仿宋_GB2312" w:hAnsi="仿宋_GB2312" w:cs="仿宋_GB2312" w:eastAsia="仿宋_GB2312"/>
          <w:sz w:val="30"/>
          <w:szCs w:val="30"/>
        </w:rPr>
        <w:t>予以公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：枣庄学院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届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校级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优秀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毕业设计（论文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名单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一</w:t>
      </w:r>
      <w:r>
        <w:rPr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十二</w:t>
      </w:r>
      <w:r>
        <w:rPr>
          <w:rFonts w:eastAsia="仿宋_GB2312"/>
          <w:sz w:val="32"/>
          <w:szCs w:val="32"/>
        </w:rPr>
        <w:t>月二十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573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枣庄学院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届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校级</w:t>
      </w:r>
      <w:r>
        <w:rPr>
          <w:rFonts w:ascii="华文中宋" w:hAnsi="华文中宋" w:cs="华文中宋" w:eastAsia="华文中宋"/>
          <w:b/>
          <w:sz w:val="30"/>
          <w:szCs w:val="30"/>
        </w:rPr>
        <w:t>优秀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毕业设计（论文）</w:t>
      </w:r>
      <w:r>
        <w:rPr>
          <w:rFonts w:ascii="华文中宋" w:hAnsi="华文中宋" w:cs="华文中宋" w:eastAsia="华文中宋"/>
          <w:b/>
          <w:sz w:val="30"/>
          <w:szCs w:val="30"/>
        </w:rPr>
        <w:t>名单</w:t>
      </w:r>
    </w:p>
    <w:tbl>
      <w:tblPr>
        <w:tblW w:w="139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850"/>
        <w:gridCol w:w="1110"/>
        <w:gridCol w:w="1740"/>
        <w:gridCol w:w="6240"/>
        <w:gridCol w:w="1312"/>
      </w:tblGrid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111015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寻回记忆的尾调——论王家卫电影世界的爱情与人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伟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姜鑫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11101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绵绵情长 文心飞扬——郭敬明创作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焱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121011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信徒形象看许地山的宗教信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裴争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想政治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历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211010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崛起及对国际政治和经济秩序的影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贤明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想政治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滕祥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211011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官”腐败及其治理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壮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思想政治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元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211010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析消费主义思潮对我国大学生思想政治教育的影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嫱嫱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丽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311012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The Application of Discourse Structure Analysis in English Reading Teaching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显云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阚 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311010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On the Symbolic Stage in the Theater of Absurd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文会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 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030101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Cultivating E. Language Awareness under Cultural Angl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 琪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班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 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311011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The  Reflection of "The Beat Philosophy"in "On the Road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文会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 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31102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On Pragmatic Failure in College Student's Englis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 斌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 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0301020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n Analysis of Turn Taking in Host Discours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金侠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 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030102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The Non-passing of Paul Morel's Oedipus Complex--A Study of the Hero's Psychology in Sons and Lovers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 梅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彬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32104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Cultural Differences on Proverb Origins Between English </w:t>
              <w:br/>
              <w:t xml:space="preserve">and Chinese Language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殷银芳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 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0301011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Faithfulness from a Cultural Perspective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 倩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雪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41101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阶魔方中的数学思想之一排列组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伟平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智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41101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凸函数的几个等价定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开民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小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421022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柯西不定式的证明及应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艳萍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海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412021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科技投入与产出的典型相关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频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庄申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5110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溶胶凝胶法制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ZnO:Mg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薄膜及其性能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士英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512021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的干涉的应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建全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传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523027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单片机的新概念燃气灶系统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桂兴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522014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永磁体磁能的磁动机设计及数值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学政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海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523046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信息课程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Matla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法的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兰菊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过程装备与控制工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占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706E+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室真空气氛炉结构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红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过程装备与控制工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706E+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宇自动化系统高校校园安防系统研究与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伟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工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邵国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706E+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铁酸锌脱硫剂的制备与应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登峰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工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金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612011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苯甲基硫苷类化合物的合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峰岩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工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623025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Zn2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存在下桑色素与蛋白质的相互作用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峰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工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游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623025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醇水溶液的分子光谱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峰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工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艳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906E+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质灰熔融特性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肖瑞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工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召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0601011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苯胺修饰电极对乙醇的电化学氧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雪英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曲爱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71101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枣庄市山亭区腐霉的种类调查及其生态分布的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谭小艳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711010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蔷薇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植物的过氧化物同工酶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原国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  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707E+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曼地亚红豆杉组培条件的优化及其叶片解剖学观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原国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亚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707E+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同品种大豆醇溶蛋白的遗传多样性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诚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信息系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寿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812020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架构下的枣庄学院地理信息平台建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大鹏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81101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川西乡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稻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得荣地区地质异常特征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凌娟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理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展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811012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源枯竭型城市产业转型及接续替代产业研究—以枣庄市为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杜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士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911022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超循环理论的中国足球职业联赛制度文化的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旭东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911020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0-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赛季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篮制胜因素的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昭君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姜兆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911010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枣庄学院体育教育专业羽毛球课程开展现状分析及对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清（女）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琪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011020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析云南民歌《绣荷包》的艺术特色及演唱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云玉王倩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021021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析黎锦晖儿童歌舞剧的创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永崔慧子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远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01102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探究管乐吹奏和声乐歌唱的呼吸异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蔚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021022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谈小手钢琴学习者的练习方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甜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文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021023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论二胡演奏艺术中的音准控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发奋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音乐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露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011014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朝鲜舞蹈《扇骨》看“民族风格”与“个性创作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体亚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冬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211010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ndroi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台的视频客户端开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秀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红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211013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elph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台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MapObject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控件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GI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软件设计和开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克廷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齐宝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22205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elph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Window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语音助手设计与实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明君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东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22302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通虚拟教室管理系统的设计与实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旭宏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莫飞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223011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ELPH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环保数据监测处理系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钢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邢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222052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elphi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数字图像处理系统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燕孝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1201017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宠物医院信息管理系统开发与应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真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升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肖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912010148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多媒体点播控制系统的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艳秋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远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321052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我国推出股指期货的运作状况及发展前景展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顺奇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32102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函数在财务管理中的应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童广印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袁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321034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我国房地产市场存在的问题及对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超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增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311024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小企业内部审计外部化的策略选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传洲 韩建丽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0411021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存款准备金政策的运用对经济发展的影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琳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善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311023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影响我国房地产价格的因素分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超  刘国霞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灿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311012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族企业的代际传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传洲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    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413012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于青少年网络隐性人际关系与现实人际关系的对比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建凤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绍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413010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积极心理学对青春期心理健康教育的启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洪涛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  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413013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方高校学生考研动机与态度调查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海荣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  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413013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生自信心与家庭教养方式关系的研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    梅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111010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析维米尔艺术创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邢军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111012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论传统精神与现代张力的融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新章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面设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112022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形式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境美—“镜花堂”化妆品包装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苏杰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室内设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1120227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论绿色设计理念中的现代室内设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明明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年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设计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64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室内设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升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71112024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方特色文化元素与餐饮空间的和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敏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9:00Z</dcterms:created>
  <dc:creator>微软用户</dc:creator>
  <dc:description/>
  <dc:language>en-US</dc:language>
  <cp:lastModifiedBy>微软用户</cp:lastModifiedBy>
  <dcterms:modified xsi:type="dcterms:W3CDTF">2013-01-16T02:03:07Z</dcterms:modified>
  <cp:revision>40</cp:revision>
  <dc:subject/>
  <dc:title>枣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